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cap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3225</wp:posOffset>
                </wp:positionH>
                <wp:positionV relativeFrom="paragraph">
                  <wp:posOffset>-242570</wp:posOffset>
                </wp:positionV>
                <wp:extent cx="7047865" cy="2258695"/>
                <wp:effectExtent l="13335" t="89535" r="889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258640"/>
                          <a:chOff x="0" y="0"/>
                          <a:chExt cx="70477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720" cy="225864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19520"/>
                            <a:ext cx="68166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800360" cy="1847160"/>
                            </a:xfrm>
                            <a:custGeom>
                              <a:avLst/>
                              <a:gdLst>
                                <a:gd name="textAreaLeft" fmla="*/ 69840 w 1020600"/>
                                <a:gd name="textAreaRight" fmla="*/ 950760 w 1020600"/>
                                <a:gd name="textAreaTop" fmla="*/ 69840 h 1047240"/>
                                <a:gd name="textAreaBottom" fmla="*/ 97740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64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20064"/>
                                  </a:lnTo>
                                  <a:arcTo wR="2100" hR="2100" stAng="16200000" swAng="5400000"/>
                                  <a:lnTo>
                                    <a:pt x="19500" y="22164"/>
                                  </a:lnTo>
                                  <a:arcTo wR="2100" hR="2100" stAng="10800000" swAng="5400000"/>
                                  <a:lnTo>
                                    <a:pt x="2160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>Ministère de l’education tunisi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Comité culturelle de Sousse :    Riadh Dhi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                   Hammouda Cheri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Supervisé pa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b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Youssef TL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(Inspecteur de Mathématiqu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0"/>
                              <a:ext cx="3053880" cy="194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Olympiades mathématiqu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7280" y="86400"/>
                              <a:ext cx="2029320" cy="1847160"/>
                            </a:xfrm>
                            <a:custGeom>
                              <a:avLst/>
                              <a:gdLst>
                                <a:gd name="textAreaLeft" fmla="*/ 72000 w 1150560"/>
                                <a:gd name="textAreaRight" fmla="*/ 1078560 w 1150560"/>
                                <a:gd name="textAreaTop" fmla="*/ 72000 h 1047240"/>
                                <a:gd name="textAreaBottom" fmla="*/ 97524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30" h="21600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19500"/>
                                  </a:lnTo>
                                  <a:arcTo wR="2100" hR="2100" stAng="16200000" swAng="5400000"/>
                                  <a:lnTo>
                                    <a:pt x="21630" y="21600"/>
                                  </a:lnTo>
                                  <a:arcTo wR="2100" hR="2100" stAng="10800000" swAng="5400000"/>
                                  <a:lnTo>
                                    <a:pt x="2373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vea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: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Scienc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: 3 he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lycée Mahmoud El Messaâd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recte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Mr Chokri Belga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5pt;margin-top:-19.1pt;width:554.95pt;height:177.85pt" coordorigin="-635,-382" coordsize="11099,3557">
                <v:roundrect id="shape_0" stroked="t" o:allowincell="f" style="position:absolute;left:-635;top:-382;width:11098;height:3556;mso-wrap-style:none;v-text-anchor:middle">
                  <v:imagedata r:id="rId3" o:detectmouseclick="t"/>
                  <v:stroke color="black" weight="25560" joinstyle="miter" endcap="flat"/>
                  <v:shadow on="t" obscured="f" color="gray"/>
                  <w10:wrap type="square"/>
                </v:roundrect>
                <v:group id="shape_0" style="position:absolute;left:-458;top:-194;width:10735;height:306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458;top:-58;width:2834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>Ministère de l’education tunisien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Comité culturelle de Sousse :    Riadh Dhi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                   Hammouda Cherif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Supervisé par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b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Youssef TLI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(Inspecteur de Mathématique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  <v:rect id="shape_0" fillcolor="black" stroked="t" o:allowincell="f" style="position:absolute;left:2385;top:-194;width:4808;height:30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Olympiades mathématiques</w:t>
                          </w:r>
                        </w:p>
                      </w:txbxContent>
                    </v:textbox>
                    <v:path textpathok="t"/>
                    <v:textpath on="t" fitshape="t" string="Olympiades mathématiques" style="font-family:&quot;Arial Narrow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081;top:-58;width:3195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vea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: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Scienc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: 3 heu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blissem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lycée Mahmoud El Messaâd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recte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Mr Chokri Belgace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xercice 1 :</w:t>
      </w:r>
      <w:r>
        <w:rPr>
          <w:b/>
          <w:i/>
          <w:sz w:val="28"/>
          <w:szCs w:val="28"/>
        </w:rPr>
        <w:t> </w:t>
      </w:r>
    </w:p>
    <w:p>
      <w:pPr>
        <w:pStyle w:val="Normal"/>
        <w:rPr>
          <w:position w:val="-24"/>
          <w:sz w:val="22"/>
          <w:szCs w:val="22"/>
        </w:rPr>
      </w:pPr>
      <w:r>
        <w:rPr>
          <w:sz w:val="22"/>
          <w:szCs w:val="22"/>
        </w:rPr>
        <w:t xml:space="preserve">Soit la fo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définie sur IR par : </w:t>
      </w: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2"/>
          <w:szCs w:val="22"/>
        </w:rPr>
      </w:r>
      <m:oMath xmlns:m="http://schemas.openxmlformats.org/officeDocument/2006/math"/>
      <w:r>
        <w:rPr>
          <w:position w:val="-24"/>
          <w:sz w:val="22"/>
          <w:szCs w:val="22"/>
        </w:rPr>
        <w:t xml:space="preserve"> </w:t>
      </w:r>
    </w:p>
    <w:p>
      <w:pPr>
        <w:pStyle w:val="Normal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  <w:t xml:space="preserve">On désigne par C la courbe représentative de f dans un repère orthonormé 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</w:rPr>
        <w:t>A/ 1. a) Montrer que  la fonction f est continue sur IR</w:t>
      </w:r>
    </w:p>
    <w:p>
      <w:pPr>
        <w:pStyle w:val="Paragraphedeliste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alculer f’(x) pour (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a)  Vérifier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que 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Montrer qu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est dérivable en 0 et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’(0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it φ la fonction définie sur I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par : φ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Etudier les variations de φ. En déduire le signe de φ(x)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Dresser le tableau de variation de f et tracer sa courbe C ; On précisera la tangente à C au point A d’abscisse 0 et on choisira 2 cm pour l’unité graphique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Calculer l’aire du domaine de plan D limité par la courbe C et les droites d’équations : y=0, x= -1 et x=0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oit la fonction définie F définie par : 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Montrer que F est dérivable sur IR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et que F’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En déduire le sens de variation de F sur IR</w:t>
      </w:r>
      <w:r>
        <w:rPr>
          <w:rFonts w:cs="Times New Roman" w:ascii="Times New Roman" w:hAnsi="Times New Roman"/>
          <w:vertAlign w:val="subscript"/>
        </w:rPr>
        <w:t>+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Montrer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>il existe un réel c [x, x+1] tel que F(x)=f(c). En déduire la limite de F(x) lorsque x tend vers + ∞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On désigne  par g la restriction de f à [0, 1], pour tout 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IN*\{1}   on pose :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    ;  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 ;  I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émontrer que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IN*\{1}  on a :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/>
      </w:pPr>
      <w:r>
        <w:rPr>
          <w:rFonts w:cs="Times New Roman" w:ascii="Times New Roman" w:hAnsi="Times New Roman"/>
        </w:rPr>
        <w:t xml:space="preserve">b) En déduire que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IN*\{1}  on a :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n(1+x) = P</w:t>
      </w:r>
      <w:r>
        <w:rPr>
          <w:rFonts w:cs="Times New Roman" w:ascii="Times New Roman" w:hAnsi="Times New Roman"/>
          <w:vertAlign w:val="subscript"/>
        </w:rPr>
        <w:t xml:space="preserve">n-1 </w:t>
      </w:r>
      <w:r>
        <w:rPr>
          <w:rFonts w:cs="Times New Roman" w:ascii="Times New Roman" w:hAnsi="Times New Roman"/>
        </w:rPr>
        <w:t>(x) + (-1)</w:t>
      </w:r>
      <w:r>
        <w:rPr>
          <w:rFonts w:cs="Times New Roman" w:ascii="Times New Roman" w:hAnsi="Times New Roman"/>
          <w:vertAlign w:val="superscript"/>
        </w:rPr>
        <w:t xml:space="preserve">n-1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P</w:t>
      </w:r>
      <w:r>
        <w:rPr>
          <w:rFonts w:cs="Times New Roman" w:ascii="Times New Roman" w:hAnsi="Times New Roman"/>
          <w:vertAlign w:val="subscript"/>
        </w:rPr>
        <w:t xml:space="preserve">n-1 </w:t>
      </w:r>
      <w:r>
        <w:rPr>
          <w:rFonts w:cs="Times New Roman" w:ascii="Times New Roman" w:hAnsi="Times New Roman"/>
        </w:rPr>
        <w:t xml:space="preserve">(x)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Exercice 3 :</w:t>
      </w:r>
    </w:p>
    <w:p>
      <w:pPr>
        <w:pStyle w:val="Paragraphedeliste"/>
        <w:ind w:left="0" w:hanging="0"/>
        <w:rPr/>
      </w:pPr>
      <w:r>
        <w:rPr/>
        <w:t xml:space="preserve">            </w:t>
      </w:r>
      <w:r>
        <w:rPr/>
        <w:t>Soit         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et         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est une   suite réelle définie  par 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Montrer que pour tout n ≥1Vérifier que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ntrer que la suite (U) est divergen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ontrer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o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Paragraphedeliste"/>
        <w:rPr/>
      </w:pPr>
      <w:r>
        <w:rPr>
          <w:rFonts w:cs="Times New Roman" w:ascii="Times New Roman" w:hAnsi="Times New Roman"/>
        </w:rPr>
        <w:t xml:space="preserve">b) Exprime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en fonction de 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et de U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 xml:space="preserve">  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rimer 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en fonction de U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oit (W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 et 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 les suites définies sur IN par W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 xml:space="preserve"> et 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2n+1</w:t>
      </w:r>
    </w:p>
    <w:p>
      <w:pPr>
        <w:pStyle w:val="Paragraphedeliste"/>
        <w:rPr/>
      </w:pPr>
      <w:r>
        <w:rPr>
          <w:rFonts w:cs="Times New Roman" w:ascii="Times New Roman" w:hAnsi="Times New Roman"/>
        </w:rPr>
        <w:t>Montrer que les suites (W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 et 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) sont adjacents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ntrer que la suite (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) est convergente et donner sa limite  </w:t>
      </w:r>
    </w:p>
    <w:p>
      <w:pPr>
        <w:pStyle w:val="Normal"/>
        <w:spacing w:lineRule="auto" w:line="360"/>
        <w:jc w:val="left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xercice 3 :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Le plan complexe est rapporté à un repère orthonormé direct </w:t>
      </w:r>
      <w:r>
        <w:rPr>
          <w:sz w:val="22"/>
          <w:szCs w:val="22"/>
        </w:rPr>
        <w:object w:dxaOrig="7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20.25pt" filled="f" o:ole="">
            <v:imagedata r:id="rId5" o:title=""/>
          </v:shape>
          <o:OLEObject Type="Embed" ProgID="" ShapeID="ole_rId4" DrawAspect="Content" ObjectID="_1333484477" r:id="rId4"/>
        </w:objec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Résoudre dans C l’équation ( E) ;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b) On pose f(z)=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. Mettre f(z) sous la forme d’un produit de neuf facteurs du premier degré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c) Justifier que pour tout réel α on a :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ind w:left="79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) Calculer f(i). En déduire que :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n considère</w:t>
      </w:r>
      <w:r>
        <w:rPr>
          <w:bCs/>
          <w:sz w:val="22"/>
          <w:szCs w:val="22"/>
        </w:rPr>
        <w:t xml:space="preserve"> dans C l’équation (E) ;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Cs/>
          <w:sz w:val="22"/>
          <w:szCs w:val="22"/>
        </w:rPr>
        <w:t xml:space="preserve"> on désigne par </w:t>
      </w:r>
      <w:r>
        <w:rPr>
          <w:sz w:val="22"/>
          <w:szCs w:val="22"/>
        </w:rPr>
        <w:t>A et B d’affixes respectives : 2i et 4i</w:t>
      </w:r>
    </w:p>
    <w:p>
      <w:pPr>
        <w:pStyle w:val="Normal"/>
        <w:spacing w:lineRule="auto" w:line="360"/>
        <w:ind w:left="795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Soit 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le point d’affixe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une solution de (E )</w:t>
      </w:r>
    </w:p>
    <w:p>
      <w:pPr>
        <w:pStyle w:val="Normal"/>
        <w:spacing w:lineRule="auto" w:line="360"/>
        <w:ind w:left="79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 Montrer que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ppartient à la médiatrice de [AB]</w:t>
      </w:r>
    </w:p>
    <w:p>
      <w:pPr>
        <w:pStyle w:val="Normal"/>
        <w:spacing w:lineRule="auto" w:line="360"/>
        <w:ind w:left="43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 En déduire que :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bCs/>
          <w:sz w:val="22"/>
          <w:szCs w:val="22"/>
        </w:rPr>
        <w:t>x + 3i ou x est un réel et que : arg(z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– 2i) + arg(z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– 4i)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0[2π]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en-US"/>
        </w:rPr>
        <w:t xml:space="preserve">c) On pose </w:t>
      </w:r>
      <w:r>
        <w:rPr>
          <w:bCs/>
          <w:sz w:val="22"/>
          <w:szCs w:val="22"/>
        </w:rPr>
        <w:t>θ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  <w:lang w:val="en-US"/>
        </w:rPr>
        <w:t xml:space="preserve"> arg(z</w:t>
      </w:r>
      <w:r>
        <w:rPr>
          <w:bCs/>
          <w:sz w:val="22"/>
          <w:szCs w:val="22"/>
          <w:vertAlign w:val="subscript"/>
          <w:lang w:val="en-US"/>
        </w:rPr>
        <w:t>0</w:t>
      </w:r>
      <w:r>
        <w:rPr>
          <w:bCs/>
          <w:sz w:val="22"/>
          <w:szCs w:val="22"/>
          <w:lang w:val="en-US"/>
        </w:rPr>
        <w:t xml:space="preserve"> – 2i) [2</w:t>
      </w:r>
      <w:r>
        <w:rPr>
          <w:bCs/>
          <w:sz w:val="22"/>
          <w:szCs w:val="22"/>
        </w:rPr>
        <w:t>π</w:t>
      </w:r>
      <w:r>
        <w:rPr>
          <w:bCs/>
          <w:sz w:val="22"/>
          <w:szCs w:val="22"/>
          <w:lang w:val="en-US"/>
        </w:rPr>
        <w:t xml:space="preserve">]. </w:t>
      </w:r>
      <w:r>
        <w:rPr>
          <w:bCs/>
          <w:sz w:val="22"/>
          <w:szCs w:val="22"/>
        </w:rPr>
        <w:t>Montrer que : 18θ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 xml:space="preserve">0[2π]  </w:t>
      </w:r>
    </w:p>
    <w:p>
      <w:pPr>
        <w:pStyle w:val="Normal"/>
        <w:spacing w:lineRule="auto" w:line="360"/>
        <w:ind w:left="43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d) Construire les points images des solutions de (E) puis donner la forme algébrique de ces solutions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746" w:gutter="0" w:header="0" w:top="719" w:footer="205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1"/>
    <w:family w:val="roman"/>
    <w:pitch w:val="default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1080</wp:posOffset>
              </wp:positionH>
              <wp:positionV relativeFrom="page">
                <wp:posOffset>1009904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-22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22980</wp:posOffset>
              </wp:positionH>
              <wp:positionV relativeFrom="page">
                <wp:posOffset>9984740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gerian" w:hAnsi="Algerian" w:eastAsia="Times New Roman" w:cs="Algerian"/>
                              <w:color w:val="auto"/>
                              <w:lang w:bidi="ar-SA" w:val="fr-FR"/>
                            </w:rPr>
                            <w:t>2/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4pt;margin-top:786.2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lgerian" w:hAnsi="Algerian" w:eastAsia="Times New Roman" w:cs="Algerian"/>
                        <w:color w:val="auto"/>
                        <w:lang w:bidi="ar-SA" w:val="fr-FR"/>
                      </w:rPr>
                      <w:t>2/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b/>
      <w:bCs/>
    </w:rPr>
  </w:style>
  <w:style w:type="character" w:styleId="WW8Num23z3">
    <w:name w:val="WW8Num23z3"/>
    <w:qFormat/>
    <w:rPr>
      <w:rFonts w:ascii="Verdana" w:hAnsi="Verdana" w:eastAsia="SimSun;宋体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00AA"/>
      <w:u w:val="none"/>
      <w:shd w:fill="auto" w:val="clear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">
    <w:name w:val="def"/>
    <w:basedOn w:val="Normal"/>
    <w:qFormat/>
    <w:pPr>
      <w:pBdr>
        <w:left w:val="single" w:sz="4" w:space="6" w:color="000000"/>
        <w:right w:val="single" w:sz="4" w:space="6" w:color="000000"/>
      </w:pBdr>
      <w:shd w:fill="FEFEEE" w:val="clear"/>
      <w:jc w:val="both"/>
    </w:pPr>
    <w:rPr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12:00Z</dcterms:created>
  <dc:creator>Ahmed</dc:creator>
  <dc:description/>
  <cp:keywords/>
  <dc:language>en-US</dc:language>
  <cp:lastModifiedBy>SWEET</cp:lastModifiedBy>
  <cp:lastPrinted>2010-02-17T14:42:00Z</cp:lastPrinted>
  <dcterms:modified xsi:type="dcterms:W3CDTF">2010-02-19T18:59:00Z</dcterms:modified>
  <cp:revision>5</cp:revision>
  <dc:subject/>
  <dc:title>Devoir</dc:title>
</cp:coreProperties>
</file>