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0225</wp:posOffset>
                </wp:positionH>
                <wp:positionV relativeFrom="paragraph">
                  <wp:posOffset>-520700</wp:posOffset>
                </wp:positionV>
                <wp:extent cx="7047865" cy="2258695"/>
                <wp:effectExtent l="13335" t="89535" r="889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258640"/>
                          <a:chOff x="0" y="0"/>
                          <a:chExt cx="70477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720" cy="225864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19520"/>
                            <a:ext cx="68166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800360" cy="1847160"/>
                            </a:xfrm>
                            <a:custGeom>
                              <a:avLst/>
                              <a:gdLst>
                                <a:gd name="textAreaLeft" fmla="*/ 69840 w 1020600"/>
                                <a:gd name="textAreaRight" fmla="*/ 950760 w 1020600"/>
                                <a:gd name="textAreaTop" fmla="*/ 69840 h 1047240"/>
                                <a:gd name="textAreaBottom" fmla="*/ 97740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64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20064"/>
                                  </a:lnTo>
                                  <a:arcTo wR="2100" hR="2100" stAng="16200000" swAng="5400000"/>
                                  <a:lnTo>
                                    <a:pt x="19500" y="22164"/>
                                  </a:lnTo>
                                  <a:arcTo wR="2100" hR="2100" stAng="10800000" swAng="5400000"/>
                                  <a:lnTo>
                                    <a:pt x="2160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>Ministère de l’education tunisi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Comité culturelle de Sousse :    Riadh Dh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Hammouda Cheri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Supervisé pa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b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Youssef TL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(Inspecteur de Mathématiqu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0"/>
                              <a:ext cx="3053880" cy="194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Olympiades mathématiqu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86400"/>
                              <a:ext cx="2029320" cy="1847160"/>
                            </a:xfrm>
                            <a:custGeom>
                              <a:avLst/>
                              <a:gdLst>
                                <a:gd name="textAreaLeft" fmla="*/ 72000 w 1150560"/>
                                <a:gd name="textAreaRight" fmla="*/ 1078560 w 1150560"/>
                                <a:gd name="textAreaTop" fmla="*/ 72000 h 1047240"/>
                                <a:gd name="textAreaBottom" fmla="*/ 97524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30" h="21600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19500"/>
                                  </a:lnTo>
                                  <a:arcTo wR="2100" hR="2100" stAng="16200000" swAng="5400000"/>
                                  <a:lnTo>
                                    <a:pt x="21630" y="21600"/>
                                  </a:lnTo>
                                  <a:arcTo wR="2100" hR="2100" stAng="10800000" swAng="5400000"/>
                                  <a:lnTo>
                                    <a:pt x="2373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ivea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 :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Scie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 : 2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 : lycée Mahmoud El Messaâ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Direc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          Mr Chokri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1pt;width:554.95pt;height:177.85pt" coordorigin="-835,-820" coordsize="11099,3557">
                <v:roundrect id="shape_0" stroked="t" o:allowincell="f" style="position:absolute;left:-835;top:-820;width:11098;height:3556;mso-wrap-style:none;v-text-anchor:middle">
                  <v:imagedata r:id="rId3" o:detectmouseclick="t"/>
                  <v:stroke color="black" weight="25560" joinstyle="miter" endcap="flat"/>
                  <v:shadow on="t" obscured="f" color="gray"/>
                  <w10:wrap type="square"/>
                </v:roundrect>
                <v:group id="shape_0" style="position:absolute;left:-658;top:-632;width:10735;height:306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658;top:-495;width:2834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>Ministère de l’education tunisi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Comité culturelle de Sousse :    Riadh Dhi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                   Hammouda Cherif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Supervisé pa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b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Youssef TLI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(Inspecteur de Mathématique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  <v:rect id="shape_0" fillcolor="black" stroked="t" o:allowincell="f" style="position:absolute;left:2185;top:-632;width:4808;height:30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Narrow" w:hAnsi="Arial Narrow" w:eastAsia="Arial Narrow" w:cs="Arial Narrow"/>
                              <w:lang w:val="en-US" w:bidi="hi-IN"/>
                            </w:rPr>
                            <w:t>Olympiades mathématiques</w:t>
                          </w:r>
                        </w:p>
                      </w:txbxContent>
                    </v:textbox>
                    <v:path textpathok="t"/>
                    <v:textpath on="t" fitshape="t" string="Olympiades mathématiques" style="font-family:&quot;Arial Narrow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881;top:-495;width:3195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Nivea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 :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Scie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 : 2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 : lycée Mahmoud El Messaâd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Direc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             Mr Chokri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ce  N°1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oit  la fonction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éfinie par 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e domaine de définition d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er les limites d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x bornes de son domaine de définition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ut-on prolonge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continuité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i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6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domaine de dérivabilité d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erminer l’intervalle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e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524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;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572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ice N°2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 / Soie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ux réels.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858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145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oudre l’équation (E) 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9496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e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racines de ( E ).</w:t>
      </w:r>
    </w:p>
    <w:p>
      <w:pPr>
        <w:pStyle w:val="Paragraphedelist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419100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34290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Soien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is réels différents de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143000" cy="266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 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90474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e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334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posons que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620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t les mesures des angles d’un triangle.</w:t>
      </w:r>
    </w:p>
    <w:p>
      <w:pPr>
        <w:pStyle w:val="Paragraphedelist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4955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31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8.png"/><Relationship Id="rId29" Type="http://schemas.openxmlformats.org/officeDocument/2006/relationships/image" Target="media/image10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31:00Z</dcterms:created>
  <dc:creator>SWEET</dc:creator>
  <dc:description/>
  <cp:keywords/>
  <dc:language>en-US</dc:language>
  <cp:lastModifiedBy>SWEET</cp:lastModifiedBy>
  <cp:lastPrinted>2010-02-17T14:38:00Z</cp:lastPrinted>
  <dcterms:modified xsi:type="dcterms:W3CDTF">2010-02-19T22:28:00Z</dcterms:modified>
  <cp:revision>9</cp:revision>
  <dc:subject/>
  <dc:title/>
</cp:coreProperties>
</file>