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2620</wp:posOffset>
                </wp:positionH>
                <wp:positionV relativeFrom="paragraph">
                  <wp:posOffset>-234950</wp:posOffset>
                </wp:positionV>
                <wp:extent cx="7047865" cy="2258695"/>
                <wp:effectExtent l="13335" t="89535" r="889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2258640"/>
                          <a:chOff x="0" y="0"/>
                          <a:chExt cx="7047720" cy="22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7720" cy="225864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119520"/>
                            <a:ext cx="68166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1800360" cy="1847160"/>
                            </a:xfrm>
                            <a:custGeom>
                              <a:avLst/>
                              <a:gdLst>
                                <a:gd name="textAreaLeft" fmla="*/ 69840 w 1020600"/>
                                <a:gd name="textAreaRight" fmla="*/ 950760 w 1020600"/>
                                <a:gd name="textAreaTop" fmla="*/ 69840 h 1047240"/>
                                <a:gd name="textAreaBottom" fmla="*/ 977400 h 10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64">
                                  <a:moveTo>
                                    <a:pt x="2100" y="0"/>
                                  </a:moveTo>
                                  <a:arcTo wR="2100" hR="2100" stAng="0" swAng="5400000"/>
                                  <a:lnTo>
                                    <a:pt x="0" y="20064"/>
                                  </a:lnTo>
                                  <a:arcTo wR="2100" hR="2100" stAng="16200000" swAng="5400000"/>
                                  <a:lnTo>
                                    <a:pt x="19500" y="22164"/>
                                  </a:lnTo>
                                  <a:arcTo wR="2100" hR="2100" stAng="10800000" swAng="5400000"/>
                                  <a:lnTo>
                                    <a:pt x="21600" y="2100"/>
                                  </a:lnTo>
                                  <a:arcTo wR="2100" hR="21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>Ministère de l’education tunisien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 xml:space="preserve">Comité culturelle de Sousse :    Riadh Dhif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smallCaps/>
                                    <w:rFonts w:ascii="Cambria Math" w:hAnsi="Cambria Math" w:eastAsia="Batang;바탕" w:cs="Arial Unicode MS"/>
                                    <w:color w:val="auto"/>
                                    <w:lang w:val="fr-FR" w:bidi="ar-SA"/>
                                  </w:rPr>
                                  <w:t xml:space="preserve">                   Hammouda Cherif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Supervisé pa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M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mallCaps/>
                                    <w:b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Youssef TLI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smallCaps/>
                                    <w:rFonts w:ascii="Arial Unicode MS" w:hAnsi="Arial Unicode MS" w:eastAsia="Arial Unicode MS" w:cs="Arial Unicode MS"/>
                                    <w:color w:val="auto"/>
                                    <w:lang w:val="fr-FR" w:bidi="ar-SA"/>
                                  </w:rPr>
                                  <w:t>(Inspecteur de Mathématiqu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0"/>
                              <a:ext cx="3053880" cy="194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Narrow" w:hAnsi="Arial Narrow" w:eastAsia="Arial Narrow" w:cs="Arial Narrow"/>
                                    <w:lang w:val="en-US" w:bidi="hi-IN"/>
                                  </w:rPr>
                                  <w:t>Olympiades mathématiqu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7280" y="86400"/>
                              <a:ext cx="2029320" cy="1847160"/>
                            </a:xfrm>
                            <a:custGeom>
                              <a:avLst/>
                              <a:gdLst>
                                <a:gd name="textAreaLeft" fmla="*/ 72000 w 1150560"/>
                                <a:gd name="textAreaRight" fmla="*/ 1078560 w 1150560"/>
                                <a:gd name="textAreaTop" fmla="*/ 72000 h 1047240"/>
                                <a:gd name="textAreaBottom" fmla="*/ 975240 h 104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30" h="21600">
                                  <a:moveTo>
                                    <a:pt x="2100" y="0"/>
                                  </a:moveTo>
                                  <a:arcTo wR="2100" hR="2100" stAng="0" swAng="5400000"/>
                                  <a:lnTo>
                                    <a:pt x="0" y="19500"/>
                                  </a:lnTo>
                                  <a:arcTo wR="2100" hR="2100" stAng="16200000" swAng="5400000"/>
                                  <a:lnTo>
                                    <a:pt x="21630" y="21600"/>
                                  </a:lnTo>
                                  <a:arcTo wR="2100" hR="2100" stAng="10800000" swAng="5400000"/>
                                  <a:lnTo>
                                    <a:pt x="23730" y="2100"/>
                                  </a:lnTo>
                                  <a:arcTo wR="2100" hR="21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Nivea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 : 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èm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 xml:space="preserve"> Ma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 : 2 heu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Etablissement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 xml:space="preserve"> : lycée Mahmoud El Messaâd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Directeur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 xml:space="preserve">             Mr Chokri Belgac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pt;margin-top:-18.5pt;width:554.95pt;height:177.85pt" coordorigin="-1012,-370" coordsize="11099,3557">
                <v:roundrect id="shape_0" stroked="t" o:allowincell="f" style="position:absolute;left:-1012;top:-370;width:11098;height:3556;mso-wrap-style:none;v-text-anchor:middle">
                  <v:imagedata r:id="rId3" o:detectmouseclick="t"/>
                  <v:stroke color="black" weight="25560" joinstyle="miter" endcap="flat"/>
                  <v:shadow on="t" obscured="f" color="gray"/>
                  <w10:wrap type="square"/>
                </v:roundrect>
                <v:group id="shape_0" style="position:absolute;left:-835;top:-182;width:10735;height:3060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-835;top:-46;width:2834;height:2908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>Ministère de l’education tunisien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 xml:space="preserve">Comité culturelle de Sousse :    Riadh Dhif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smallCaps/>
                              <w:rFonts w:ascii="Cambria Math" w:hAnsi="Cambria Math" w:eastAsia="Batang;바탕" w:cs="Arial Unicode MS"/>
                              <w:color w:val="auto"/>
                              <w:lang w:val="fr-FR" w:bidi="ar-SA"/>
                            </w:rPr>
                            <w:t xml:space="preserve">                   Hammouda Cherif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Supervisé par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M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mallCaps/>
                              <w:b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Youssef TLI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mallCaps/>
                              <w:rFonts w:ascii="Arial Unicode MS" w:hAnsi="Arial Unicode MS" w:eastAsia="Arial Unicode MS" w:cs="Arial Unicode MS"/>
                              <w:color w:val="auto"/>
                              <w:lang w:val="fr-FR" w:bidi="ar-SA"/>
                            </w:rPr>
                            <w:t>(Inspecteur de Mathématiques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shape>
                  <v:rect id="shape_0" fillcolor="black" stroked="t" o:allowincell="f" style="position:absolute;left:2008;top:-182;width:4808;height:30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Narrow" w:hAnsi="Arial Narrow" w:eastAsia="Arial Narrow" w:cs="Arial Narrow"/>
                              <w:lang w:val="en-US" w:bidi="hi-IN"/>
                            </w:rPr>
                            <w:t>Olympiades mathématiques</w:t>
                          </w:r>
                        </w:p>
                      </w:txbxContent>
                    </v:textbox>
                    <v:path textpathok="t"/>
                    <v:textpath on="t" fitshape="t" string="Olympiades mathématiques" style="font-family:&quot;Arial Narrow&quot;;font-size:12pt"/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6704;top:-46;width:3195;height:2908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Nivea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 : 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èm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 xml:space="preserve"> Mat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 : 2 heur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Etablissement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 xml:space="preserve"> : lycée Mahmoud El Messaâd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Directeur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 xml:space="preserve">             Mr Chokri Belgace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v:shadow on="t" obscured="f" color="gray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ercice  N°1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oit  la foncti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éfinie par 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terminer le domaine de définition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ut-on prolonge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 continuité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ercice N°2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 / Soien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ux réels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trer que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oudre l’équation (E) 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9496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en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s racines de ( E ).</w:t>
      </w:r>
    </w:p>
    <w:p>
      <w:pPr>
        <w:pStyle w:val="Paragraphedelist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trer qu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pour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285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/ Soien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ois réels différents d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0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rer que 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0474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cule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pposons qu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nt les mesures des angles d’un triangle.</w:t>
      </w:r>
    </w:p>
    <w:p>
      <w:pPr>
        <w:pStyle w:val="Paragraphedelist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trer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Exercice N°3 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oit ABC un triangle équilatéral on pose AB = BC = CA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(C) le cercle circonscrit au triangle AB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D le point d’intersection de (AD) et la parallèle à (BD) passant par le point 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t H le pied de la hauteur issue de C du triangle CDE.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est la nature du triangle CDE. Justifier votre réponse?</w:t>
      </w:r>
    </w:p>
    <w:p>
      <w:pPr>
        <w:pStyle w:val="Paragraphedeliste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ontrer que Aire (CDE)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ire (ABC)</w:t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5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09:00Z</dcterms:created>
  <dc:creator>SWEET</dc:creator>
  <dc:description/>
  <cp:keywords/>
  <dc:language>en-US</dc:language>
  <cp:lastModifiedBy>SWEET</cp:lastModifiedBy>
  <cp:lastPrinted>2010-02-17T14:37:00Z</cp:lastPrinted>
  <dcterms:modified xsi:type="dcterms:W3CDTF">2010-02-19T22:32:00Z</dcterms:modified>
  <cp:revision>3</cp:revision>
  <dc:subject/>
  <dc:title/>
</cp:coreProperties>
</file>