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0085</wp:posOffset>
                </wp:positionH>
                <wp:positionV relativeFrom="paragraph">
                  <wp:posOffset>-625475</wp:posOffset>
                </wp:positionV>
                <wp:extent cx="7047865" cy="2258695"/>
                <wp:effectExtent l="13335" t="89535" r="889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2258640"/>
                          <a:chOff x="0" y="0"/>
                          <a:chExt cx="7047720" cy="22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7720" cy="225864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118800"/>
                            <a:ext cx="681660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0" y="87120"/>
                              <a:ext cx="1800360" cy="1847160"/>
                            </a:xfrm>
                            <a:custGeom>
                              <a:avLst/>
                              <a:gdLst>
                                <a:gd name="textAreaLeft" fmla="*/ 69840 w 1020600"/>
                                <a:gd name="textAreaRight" fmla="*/ 950760 w 1020600"/>
                                <a:gd name="textAreaTop" fmla="*/ 69840 h 1047240"/>
                                <a:gd name="textAreaBottom" fmla="*/ 977400 h 104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64">
                                  <a:moveTo>
                                    <a:pt x="2100" y="0"/>
                                  </a:moveTo>
                                  <a:arcTo wR="2100" hR="2100" stAng="0" swAng="5400000"/>
                                  <a:lnTo>
                                    <a:pt x="0" y="20064"/>
                                  </a:lnTo>
                                  <a:arcTo wR="2100" hR="2100" stAng="16200000" swAng="5400000"/>
                                  <a:lnTo>
                                    <a:pt x="19500" y="22164"/>
                                  </a:lnTo>
                                  <a:arcTo wR="2100" hR="2100" stAng="10800000" swAng="5400000"/>
                                  <a:lnTo>
                                    <a:pt x="21600" y="2100"/>
                                  </a:lnTo>
                                  <a:arcTo wR="2100" hR="21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mallCaps/>
                                    <w:rFonts w:ascii="Cambria Math" w:hAnsi="Cambria Math" w:eastAsia="Batang;바탕" w:cs="Arial Unicode MS"/>
                                    <w:color w:val="auto"/>
                                    <w:lang w:val="fr-FR" w:bidi="ar-SA"/>
                                  </w:rPr>
                                  <w:t>Ministère de l’education tunisien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mallCaps/>
                                    <w:rFonts w:ascii="Cambria Math" w:hAnsi="Cambria Math" w:eastAsia="Batang;바탕" w:cs="Arial Unicode MS"/>
                                    <w:color w:val="auto"/>
                                    <w:lang w:val="fr-FR" w:bidi="ar-SA"/>
                                  </w:rPr>
                                  <w:t xml:space="preserve">Comité culturelle de Sousse :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mallCaps/>
                                    <w:i/>
                                    <w:rFonts w:ascii="Cambria Math" w:hAnsi="Cambria Math" w:eastAsia="Batang;바탕" w:cs="Arial Unicode MS"/>
                                    <w:color w:val="auto"/>
                                    <w:lang w:val="fr-FR" w:bidi="ar-SA"/>
                                  </w:rPr>
                                  <w:t xml:space="preserve">Riadh Dhi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smallCaps/>
                                    <w:rFonts w:ascii="Cambria Math" w:hAnsi="Cambria Math" w:eastAsia="Batang;바탕" w:cs="Arial Unicode MS"/>
                                    <w:color w:val="auto"/>
                                    <w:lang w:val="fr-FR" w:bidi="ar-SA"/>
                                  </w:rPr>
                                  <w:t xml:space="preserve">                   Hammouda Cherif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Supervisé par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M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i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i/>
                                    <w:b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Youssef TLI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smallCap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(Inspecteur de Mathématique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0"/>
                              <a:ext cx="3053880" cy="19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Olympiades mathématique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7280" y="87120"/>
                              <a:ext cx="2029320" cy="1847160"/>
                            </a:xfrm>
                            <a:custGeom>
                              <a:avLst/>
                              <a:gdLst>
                                <a:gd name="textAreaLeft" fmla="*/ 72000 w 1150560"/>
                                <a:gd name="textAreaRight" fmla="*/ 1078560 w 1150560"/>
                                <a:gd name="textAreaTop" fmla="*/ 72000 h 1047240"/>
                                <a:gd name="textAreaBottom" fmla="*/ 975240 h 104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730" h="21600">
                                  <a:moveTo>
                                    <a:pt x="2100" y="0"/>
                                  </a:moveTo>
                                  <a:arcTo wR="2100" hR="2100" stAng="0" swAng="5400000"/>
                                  <a:lnTo>
                                    <a:pt x="0" y="19500"/>
                                  </a:lnTo>
                                  <a:arcTo wR="2100" hR="2100" stAng="16200000" swAng="5400000"/>
                                  <a:lnTo>
                                    <a:pt x="21630" y="21600"/>
                                  </a:lnTo>
                                  <a:arcTo wR="2100" hR="2100" stAng="10800000" swAng="5400000"/>
                                  <a:lnTo>
                                    <a:pt x="23730" y="2100"/>
                                  </a:lnTo>
                                  <a:arcTo wR="2100" hR="21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Nivea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 : 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èm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Sc +T.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 : 2 heu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tablissem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 : lycée Mahmoud El Messaâd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Directeur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            Mr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Chokri Belgac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5pt;margin-top:-49.25pt;width:554.95pt;height:177.85pt" coordorigin="-1071,-985" coordsize="11099,3557">
                <v:roundrect id="shape_0" stroked="t" o:allowincell="f" style="position:absolute;left:-1071;top:-985;width:11098;height:3556;mso-wrap-style:none;v-text-anchor:middle">
                  <v:imagedata r:id="rId3" o:detectmouseclick="t"/>
                  <v:stroke color="black" weight="25560" joinstyle="miter" endcap="flat"/>
                  <v:shadow on="t" obscured="f" color="gray"/>
                  <w10:wrap type="square"/>
                </v:roundrect>
                <v:group id="shape_0" style="position:absolute;left:-894;top:-798;width:10735;height:3061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-894;top:-660;width:2834;height:2908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mallCaps/>
                              <w:rFonts w:ascii="Cambria Math" w:hAnsi="Cambria Math" w:eastAsia="Batang;바탕" w:cs="Arial Unicode MS"/>
                              <w:color w:val="auto"/>
                              <w:lang w:val="fr-FR" w:bidi="ar-SA"/>
                            </w:rPr>
                            <w:t>Ministère de l’education tunisien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mallCaps/>
                              <w:rFonts w:ascii="Cambria Math" w:hAnsi="Cambria Math" w:eastAsia="Batang;바탕" w:cs="Arial Unicode MS"/>
                              <w:color w:val="auto"/>
                              <w:lang w:val="fr-FR" w:bidi="ar-SA"/>
                            </w:rPr>
                            <w:t xml:space="preserve">Comité culturelle de Sousse :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mallCaps/>
                              <w:i/>
                              <w:rFonts w:ascii="Cambria Math" w:hAnsi="Cambria Math" w:eastAsia="Batang;바탕" w:cs="Arial Unicode MS"/>
                              <w:color w:val="auto"/>
                              <w:lang w:val="fr-FR" w:bidi="ar-SA"/>
                            </w:rPr>
                            <w:t xml:space="preserve">Riadh Dhif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smallCaps/>
                              <w:rFonts w:ascii="Cambria Math" w:hAnsi="Cambria Math" w:eastAsia="Batang;바탕" w:cs="Arial Unicode MS"/>
                              <w:color w:val="auto"/>
                              <w:lang w:val="fr-FR" w:bidi="ar-SA"/>
                            </w:rPr>
                            <w:t xml:space="preserve">                   Hammouda Cherif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Supervisé par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M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i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i/>
                              <w:b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Youssef TLIL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mallCap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(Inspecteur de Mathématiques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square"/>
                  </v:shape>
                  <v:rect id="shape_0" fillcolor="black" stroked="t" o:allowincell="f" style="position:absolute;left:1949;top:-798;width:4808;height:30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 Narrow" w:hAnsi="Arial Narrow" w:eastAsia="Arial Narrow" w:cs="Arial Narrow"/>
                              <w:lang w:val="en-US" w:bidi="hi-IN"/>
                            </w:rPr>
                            <w:t>Olympiades mathématiques</w:t>
                          </w:r>
                        </w:p>
                      </w:txbxContent>
                    </v:textbox>
                    <v:path textpathok="t"/>
                    <v:textpath on="t" fitshape="t" string="Olympiades mathématiques" style="font-family:&quot;Arial Narrow&quot;;font-size:12pt"/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6645;top:-660;width:3195;height:2908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Nivea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 : 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è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Sc +T.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 : 2 heu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tablissem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 : lycée Mahmoud El Messaâdi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Directeur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            Mr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i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Chokri Belgace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xercice  N°1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it l’équation du seconde degré 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 ; Soien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les deux racines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 demande de former une équation du second degré en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i admette pour racines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quelles conditions doit satisfai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pour que cette équation en t ait des racines 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ur quelles valeurs 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l’une des racines de l’équation en t sera –t-elle égale à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 ?</w:t>
      </w:r>
    </w:p>
    <w:p>
      <w:pPr>
        <w:pStyle w:val="Paragraphedeliste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Quelles sont les valeurs correspondantes 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 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xercice  N°2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/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Montrer que si trois entiers relatifs a , b et c sont tels que la somme: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+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+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est       divisible par 3 </w:t>
        <w:br/>
        <w:t xml:space="preserve">         alors le somme ( a + b + c ) est aussi divisible par 3</w:t>
      </w:r>
    </w:p>
    <w:p>
      <w:pPr>
        <w:pStyle w:val="Paragraphedeliste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émontrez que si (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+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+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) est divisible par 9 alors l'un au moins des trois nombres a , b , c est divisible par 3.</w:t>
      </w:r>
    </w:p>
    <w:p>
      <w:pPr>
        <w:pStyle w:val="Paragraphedeliste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éterminer une condition nécessaire et suffisante pour que la somme (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+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+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) soit divisible p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r 9.</w:t>
      </w:r>
    </w:p>
    <w:p>
      <w:pPr>
        <w:pStyle w:val="Paragraphedeliste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fr-FR"/>
        </w:rPr>
      </w:r>
    </w:p>
    <w:p>
      <w:pPr>
        <w:pStyle w:val="Paragraphedeliste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fr-FR"/>
        </w:rPr>
        <w:t>B 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fr-F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Montrez que si a , b , c et d sont réels alors (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+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)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+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) = (ac + b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+ (ad - b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.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     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On pose S comme étant l'ensemble des entiers naturels non nuls n tels qu'ils existent a et b entiers naturels non  nécessairement nuls tels que  n=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+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</w:t>
        <w:br/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fr-FR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Indiquez quels sont les entiers qui appartiennent  à S dans la liste suivante: </w:t>
        <w:br/>
        <w:t xml:space="preserve">2 ; 3 ; 4 ; 5 ; 6 ; 7 ; 9 ; 10 ; 11 ; 12 ; 13 ; 14 ; 15 ; 17 ; 19 ; 23 ; 37 ; 41 ; 43. 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fr-FR"/>
        </w:rPr>
        <w:t xml:space="preserve">   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Montrez que si n et m appartiennent à S alors n.m appartient aussi à S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eastAsia="Calibri"/>
      <w:b/>
      <w:i/>
      <w:sz w:val="24"/>
      <w:szCs w:val="24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11:00Z</dcterms:created>
  <dc:creator>SWEET</dc:creator>
  <dc:description/>
  <cp:keywords/>
  <dc:language>en-US</dc:language>
  <cp:lastModifiedBy>WaJih</cp:lastModifiedBy>
  <cp:lastPrinted>2010-02-19T10:40:00Z</cp:lastPrinted>
  <dcterms:modified xsi:type="dcterms:W3CDTF">2010-02-19T09:54:00Z</dcterms:modified>
  <cp:revision>5</cp:revision>
  <dc:subject/>
  <dc:title/>
</cp:coreProperties>
</file>